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twork Innovation Grants - Grant Review Crite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eptember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165"/>
        <w:gridCol w:w="1189"/>
        <w:gridCol w:w="1299"/>
        <w:gridCol w:w="824"/>
        <w:gridCol w:w="846"/>
      </w:tblGrid>
      <w:tr>
        <w:trPr>
          <w:tblHeader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an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o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er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a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each to Network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ellow has vetted idea with listserv and on Network Innovation Exchange, and has reached out to other Fellow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ject incorporates feedback from Fellow outreach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sters collaboration among Fellows in different sectors or with different expertise area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involves 2 or more Fellows with diverse backgrounds and areas of experti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lows provide expert skills and/or leadersh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low collaboration results in stronger ability to address the problem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vances a current critical issue or challeng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  <w:tab w:val="left" w:pos="597" w:leader="none"/>
              </w:tabs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addresses or advances a critical issue.  (Possible advances include policy paper, convening, training or dissemination effort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  <w:tab w:val="left" w:pos="597" w:leader="none"/>
              </w:tabs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will have tangible, near-term result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s an innovative approach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s a new ide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es a problem in a new wa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advance new solutions to an ongoing problem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rages the Switzer Network and Fellows’ organizational resources to advance progress on the issu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lows’ organizations are in a position to play a role in the issue (have a track record of success and organizations are known entities with regard to the issue at han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lows’ organizations demonstrate support for the project, including Fellows’ time working on it, and providing matching funds or other resour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can contribute to shared learning for other Switzer Network members working on the issue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Strateg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for larger project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  <w:tab w:val="left" w:pos="597" w:leader="none"/>
              </w:tabs>
              <w:ind w:left="306" w:hanging="3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goals are tangible and cl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actions are realistic and strategic, even if ris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  <w:tab w:val="left" w:pos="597" w:leader="none"/>
              </w:tabs>
              <w:ind w:left="306" w:hanging="30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lear connection between the issue and the method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utilizes the strengths of each Fellow and corresponding organization to the highest lev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stic, well thought-out work plan submitted, with timeli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ct shows a high level of planning and organiza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scale and scope is commensurate with methods proposed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Outcome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ject has potential for specific impact on an issue. Has immediate policy or practical relevance and can be put into action quickl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posal includes an evaluation plan to measure succes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ject outcomes are tangible and/or quantifiable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 Equity Analysi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199" w:hanging="1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includes analysis of social justice and equity dimensions of the problem being addressed, if applic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199" w:hanging="1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constituencies are engaged and involved in the proj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199" w:hanging="1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benefits are distributed equitably across affected communitie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ching Fund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199" w:hanging="1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ching funds are outlined and described in proposal, including in-kind contribution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-grant plans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lows and organizations will benefit from the collaboration and are in a position to follow through after grant period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gic Role of Switzer Mone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not likely to occur without our sup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needs Switzer funding for launch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age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of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5:00Z</dcterms:created>
  <dc:creator>Erin</dc:creator>
  <dc:description/>
  <dc:language>en-US</dc:language>
  <cp:lastModifiedBy>Erin Lloyd</cp:lastModifiedBy>
  <cp:lastPrinted>2018-10-11T14:20:00Z</cp:lastPrinted>
  <dcterms:modified xsi:type="dcterms:W3CDTF">2019-09-23T19:05:00Z</dcterms:modified>
  <cp:revision>2</cp:revision>
  <dc:subject/>
  <dc:title>Leadership Grant Program</dc:title>
</cp:coreProperties>
</file>